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  <w:t>İLİMİZ SPOR TESİSLERİNDE YAPILACAK OLAN MÜSABAKALAR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  <w:t>HAFTALIK PROGRAM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0632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788"/>
        <w:gridCol w:w="1552"/>
        <w:gridCol w:w="5110"/>
        <w:gridCol w:w="1985"/>
      </w:tblGrid>
      <w:tr>
        <w:trPr>
          <w:trHeight w:val="97" w:hRule="atLeast"/>
        </w:trPr>
        <w:tc>
          <w:tcPr>
            <w:tcW w:w="11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 xml:space="preserve">     </w:t>
            </w:r>
            <w:r>
              <w:rPr>
                <w:b/>
                <w:bCs/>
                <w:sz w:val="14"/>
                <w:szCs w:val="14"/>
              </w:rPr>
              <w:t>BRANŞI</w:t>
            </w:r>
          </w:p>
        </w:tc>
        <w:tc>
          <w:tcPr>
            <w:tcW w:w="7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SAATİ</w:t>
            </w:r>
          </w:p>
        </w:tc>
        <w:tc>
          <w:tcPr>
            <w:tcW w:w="15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HASI</w:t>
            </w:r>
          </w:p>
        </w:tc>
        <w:tc>
          <w:tcPr>
            <w:tcW w:w="51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       </w:t>
            </w:r>
            <w:r>
              <w:rPr>
                <w:b/>
                <w:bCs/>
                <w:sz w:val="14"/>
                <w:szCs w:val="14"/>
              </w:rPr>
              <w:t>T A K I M L A R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 xml:space="preserve">       </w:t>
            </w:r>
            <w:r>
              <w:rPr>
                <w:b/>
                <w:bCs/>
                <w:sz w:val="14"/>
                <w:szCs w:val="14"/>
              </w:rPr>
              <w:t>KATEGORİSİ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9 OCAK 2025 PERŞEMBE</w:t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84"/>
        <w:gridCol w:w="1557"/>
        <w:gridCol w:w="2565"/>
        <w:gridCol w:w="2546"/>
        <w:gridCol w:w="1985"/>
      </w:tblGrid>
      <w:tr>
        <w:trPr>
          <w:trHeight w:val="21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UTBO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.V.KARAKURDU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ĞLİ DEMİR SPO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ALAPLIGÜCÜ SP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-18</w:t>
            </w:r>
          </w:p>
        </w:tc>
      </w:tr>
    </w:tbl>
    <w:p>
      <w:pPr>
        <w:pStyle w:val="Normal"/>
        <w:tabs>
          <w:tab w:val="clear" w:pos="708"/>
          <w:tab w:val="left" w:pos="4363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4363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1 OCAK 2025 CUMARTESİ</w:t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84"/>
        <w:gridCol w:w="1557"/>
        <w:gridCol w:w="2549"/>
        <w:gridCol w:w="2559"/>
        <w:gridCol w:w="1988"/>
      </w:tblGrid>
      <w:tr>
        <w:trPr>
          <w:trHeight w:val="18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UTBO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.V.KARAKURD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ĞLİ GÖZTEPE SPO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ULDAK SPOR FK.A.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-14 PLAYOFF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.V.KARAKURD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ĞLİ DEMİR SPO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GB.SPO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-14 PLAYOFF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.V.KARAKURD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ĞLİ DEMİR SPO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ĞLİ KARADENİZ SPO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AMATÖR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NT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SANE SPO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AELMAS SPO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AMATÖR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NT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ULDAK SARAY SPO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ULDAK ÇELİKORDU SPO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-14 PLAYOFF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İLİMLİ SNT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Vİ ŞİMŞEK SPO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İLYOS ATEŞ SPO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AMATÖR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ZLU SNT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ZLU TAŞKÖMÜRÜ SPO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I SPO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-14 PLAYOFF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ZLU SNT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ULDAK ATLETİK SPO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ULDAK EREĞLİ SPO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-16 PLAYOFF</w:t>
            </w:r>
          </w:p>
        </w:tc>
      </w:tr>
      <w:tr>
        <w:trPr>
          <w:trHeight w:val="18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ENTBO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ZONGULDAK GENÇ MERK S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ABÜK GSİM S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KEKLER 2.LİG D GURUBU 10.HAFTA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OLEYBO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C  SPOR KULUBU B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ZLU DOĞA S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K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ÇLİK  MERKEZİ S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C SPOR KULUBU 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K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ĞLİ S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DZ EREĞLİ GÖZTEPE S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DZ EREĞLİ VOLEYBOL SK B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K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ĞLİ S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APLI ANADOLU ENGELLİLER GENÇLİK S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DZ EREĞLİ VOLEYBOL S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K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VREK S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VREK EĞİTİM GÜCÜ SK 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VREK BELEDİYE SPOR KULUBU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K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VREK S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VREK EĞİTİM GÜCÜ SK B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VREK EĞİTİM GÜCÜ SK C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K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S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SK B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GENÇLER BİRLİĞİ SK B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K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S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SL 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GENÇLER BİRLİĞİ SK 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K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2 OCAK 2025 PAZAR</w:t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84"/>
        <w:gridCol w:w="1556"/>
        <w:gridCol w:w="2548"/>
        <w:gridCol w:w="2562"/>
        <w:gridCol w:w="1987"/>
      </w:tblGrid>
      <w:tr>
        <w:trPr>
          <w:trHeight w:val="18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UTBO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.V.KARAKURDU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ÜCÜLLÜ YALIBOYU SPO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NDİLLİ BLD.SPO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AMATÖR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.V.KARAKURDU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PEÖREN GENÇLİK SPO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MA SPO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AMATÖR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.V.KARAKURDU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TACI SPO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I SPO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AMATÖR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ULDAK TEPEBAŞI SPO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2 KURTGÜCÜ SPO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AMATÖR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AKKİ SPO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DZ EREĞLİ ÇİĞDEMLİ SPO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AMATÖR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ĞLİ GÖZTEPE SPO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ZLU TAŞKÖMÜRÜ SPO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-16 PLAYOFF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ÇAYCUMA SNT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GÜCÜ SPO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YIKÇILAR GB.SPO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AMATÖR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ÇİM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.VELİOĞLU GELİŞİM SPO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SPO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AMATÖR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İLYOS SNT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FERCİK SPO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GB.SPO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AMATÖR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VREK ÇİM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VREK BLD SPO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ZLU BLD.SPO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AMATÖR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İLİMLİ S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BÜ SPO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DEN İŞÇİLERİ TOPBAŞI SPO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AMATÖR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İLİMLİ S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GB.SPO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ULDAK SPOR FK A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-16 PLAYOFF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ZLU S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HSANİYE SPO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.GENÇLERGÜCÜ SPO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AMATÖR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ZLU S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8 SİYAH İNCİ SPO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İLİMLİ BLD.SPO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-18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OLEYBO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SALONU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SPOR OLSU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RSA GÜNER KARAKAY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LİG ERKEKLER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DZ EREĞLİ VOLEYBOL SK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İLİMLİ BELEDİYE SPO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K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DZ EREĞLİ VOLEYBOL SK C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SK 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K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SKETBO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ULDAK GENÇLİK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ĞLİ BLD (A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 16 ERKEKLER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ULDAK BASKET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ĞLİ BLD (B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16 ERKEKLER </w:t>
            </w:r>
          </w:p>
        </w:tc>
      </w:tr>
    </w:tbl>
    <w:p>
      <w:pPr>
        <w:pStyle w:val="Normal"/>
        <w:tabs>
          <w:tab w:val="clear" w:pos="708"/>
          <w:tab w:val="left" w:pos="4363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13 OCAK 2025 PAZARTESİ </w:t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786"/>
        <w:gridCol w:w="1556"/>
        <w:gridCol w:w="2535"/>
        <w:gridCol w:w="14"/>
        <w:gridCol w:w="2563"/>
        <w:gridCol w:w="1984"/>
      </w:tblGrid>
      <w:tr>
        <w:trPr>
          <w:trHeight w:val="18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UTBO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.V.KARAKURDU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DZ EREĞLİ BLD SPO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ĞLİ DEMİR SP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-16 PLAYOFF</w:t>
            </w:r>
          </w:p>
        </w:tc>
      </w:tr>
      <w:tr>
        <w:trPr>
          <w:trHeight w:val="187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UTSA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ATÜRK AND LİSESİ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ANADOLU LİSES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Ç KIZ A</w:t>
            </w:r>
          </w:p>
        </w:tc>
      </w:tr>
      <w:tr>
        <w:trPr>
          <w:trHeight w:val="1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N ENERJİ SPOR LİSESİ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ZLU ANADOLU LİSES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Ç KIZ A</w:t>
            </w:r>
          </w:p>
        </w:tc>
      </w:tr>
      <w:tr>
        <w:trPr>
          <w:trHeight w:val="1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ULDAK BİST AND LİSESİ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İLİMLİ ATATÜRK AND LİSES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Ç KIZ A</w:t>
            </w:r>
          </w:p>
        </w:tc>
      </w:tr>
      <w:tr>
        <w:trPr>
          <w:trHeight w:val="1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HMET ÇELİKEL LİSESİ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YLA KIZ M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Ç KIZ A</w:t>
            </w:r>
          </w:p>
        </w:tc>
      </w:tr>
      <w:tr>
        <w:trPr>
          <w:trHeight w:val="1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MAÇIN GALİBİ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ILDIZ ERKEK</w:t>
            </w:r>
          </w:p>
        </w:tc>
      </w:tr>
      <w:tr>
        <w:trPr>
          <w:trHeight w:val="1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MAÇIN GALİBİ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MAÇIN GALİB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ILDIZ KIZ</w:t>
            </w:r>
          </w:p>
        </w:tc>
      </w:tr>
      <w:tr>
        <w:trPr>
          <w:trHeight w:val="274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MAÇIN GALİBİ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MAÇIN GALİB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ILDIZ KIZ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14 OCAK 2025 SALI </w:t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09"/>
        <w:gridCol w:w="1555"/>
        <w:gridCol w:w="2565"/>
        <w:gridCol w:w="29"/>
        <w:gridCol w:w="2519"/>
        <w:gridCol w:w="1983"/>
      </w:tblGrid>
      <w:tr>
        <w:trPr>
          <w:trHeight w:val="18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MAÇIN GALİB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MAÇIN GALİB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ILDIZ ERKEK</w:t>
            </w:r>
          </w:p>
        </w:tc>
      </w:tr>
      <w:tr>
        <w:trPr>
          <w:trHeight w:val="18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MAÇIN GALİB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MAÇIN GALİB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ILDIZ ERKEK</w:t>
            </w:r>
          </w:p>
        </w:tc>
      </w:tr>
      <w:tr>
        <w:trPr>
          <w:trHeight w:val="18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ULDAK AİHL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İME TOPTAN SOS BİL Lİ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Ç ERKEK A</w:t>
            </w:r>
          </w:p>
        </w:tc>
      </w:tr>
      <w:tr>
        <w:trPr>
          <w:trHeight w:val="18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ZLU ANADOLU LİSES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YCUMA ŞEHİT POLİS ÇAĞDAŞ ARSLAN ÇPA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Ç ERKEK A</w:t>
            </w:r>
          </w:p>
        </w:tc>
      </w:tr>
      <w:tr>
        <w:trPr>
          <w:trHeight w:val="1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UTB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.V. KARAKURDU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I SPO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ULDAK EREĞLİ SP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-18</w:t>
            </w:r>
          </w:p>
        </w:tc>
      </w:tr>
      <w:tr>
        <w:trPr>
          <w:trHeight w:val="1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ÜRE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POR KOMP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REŞ YILDIZ ERKEK İL BİRİNCİLİĞ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ILDIZ ERKEK</w:t>
            </w:r>
          </w:p>
        </w:tc>
      </w:tr>
      <w:tr>
        <w:trPr>
          <w:trHeight w:val="18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UTB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ENT SAH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TAY OLCAY YURTBAY AND LİS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ZUN MEHMET MTA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Ç ERKEK</w:t>
            </w:r>
          </w:p>
        </w:tc>
      </w:tr>
      <w:tr>
        <w:trPr>
          <w:trHeight w:val="18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ENT SAH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ĞLİ LİSESİ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İHAT KANTARCI AND LİSES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Ç ERKEK</w:t>
            </w:r>
          </w:p>
        </w:tc>
      </w:tr>
    </w:tbl>
    <w:p>
      <w:pPr>
        <w:pStyle w:val="Normal"/>
        <w:tabs>
          <w:tab w:val="clear" w:pos="708"/>
          <w:tab w:val="left" w:pos="4363" w:leader="none"/>
        </w:tabs>
        <w:ind w:left="709" w:hanging="709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4363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5 OCAK 2025 ÇARŞAMBA</w:t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86"/>
        <w:gridCol w:w="1557"/>
        <w:gridCol w:w="2640"/>
        <w:gridCol w:w="2469"/>
        <w:gridCol w:w="6"/>
        <w:gridCol w:w="1979"/>
      </w:tblGrid>
      <w:tr>
        <w:trPr>
          <w:trHeight w:val="18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UTBO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NT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AELMAS SPOR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ULDAK TEPE BAŞI SPO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AMATÖR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NT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ŞİLCUMAYANI SPOR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BÜ SPO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AMATÖR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ZLU SNT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DEN İŞÇİLERİ TOPBAŞI SPOR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ASANE SPO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AMATÖR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İLİMLİ SNT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2 KURTGÜCÜ SPOR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HSANİYE SPO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AMATÖR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UTSA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İTE SPOR SALONU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AELMAS MTAL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ZLU AND LİSES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Ç ERKEK A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11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YCUMA ŞEHİT POLİS ÇAĞDAŞ ARSLAN ÇPAL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ULDAK AND İH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Ç ERKEK A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MAÇIN MAĞLUBU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MAÇIN MAĞLUB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ILDIZ KIZ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MAÇIN GALİBİ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MAÇIN GALİB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ILDIZ KIZ</w:t>
            </w:r>
          </w:p>
        </w:tc>
      </w:tr>
    </w:tbl>
    <w:p>
      <w:pPr>
        <w:pStyle w:val="Normal"/>
        <w:tabs>
          <w:tab w:val="clear" w:pos="708"/>
          <w:tab w:val="left" w:pos="4363" w:leader="none"/>
        </w:tabs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4363" w:leader="none"/>
        </w:tabs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4363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4363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4363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4363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4363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6 OCAK 2025 PERŞEMBE</w:t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84"/>
        <w:gridCol w:w="1557"/>
        <w:gridCol w:w="2640"/>
        <w:gridCol w:w="2471"/>
        <w:gridCol w:w="1985"/>
      </w:tblGrid>
      <w:tr>
        <w:trPr>
          <w:trHeight w:val="18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UTSA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YCUMA ŞEHİT POLİS ÇAĞDAŞ ARSLAN ÇPAL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N ENERJİ SPOR LİSES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Ç KIZ A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ZLU AND LİSES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ATÜRK ANADOLU LİSES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Ç KIZ A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ULDAK BİST AND LİSES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YLA KIZ M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Ç KIZ A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İLİMLİ ATATÜRK AND LİSES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HMET ÇELİKEL LİSES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Ç KIZ A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MAÇIN MAĞLUBU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MAÇIN MAĞLUB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YILDIZ ERKEK 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MAÇIN GALİB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MAÇIN GALİB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ILDIZ ERKEK</w:t>
            </w:r>
          </w:p>
        </w:tc>
      </w:tr>
      <w:tr>
        <w:trPr>
          <w:trHeight w:val="18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ÜRE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POR KOMP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REŞ İL BİRİNCİLİĞ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ILDIZ KÜÇÜK</w:t>
            </w:r>
          </w:p>
        </w:tc>
      </w:tr>
    </w:tbl>
    <w:p>
      <w:pPr>
        <w:pStyle w:val="Normal"/>
        <w:tabs>
          <w:tab w:val="clear" w:pos="708"/>
          <w:tab w:val="left" w:pos="4363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4363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4363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4363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4363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4363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13-14-15-16 OCAK 2025 </w:t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84"/>
        <w:gridCol w:w="1557"/>
        <w:gridCol w:w="5111"/>
        <w:gridCol w:w="1985"/>
      </w:tblGrid>
      <w:tr>
        <w:trPr>
          <w:trHeight w:val="18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LOOR CURLİN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POR KOMP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L BİRİNCİLİĞ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ÇLER KIZ-ERKEK</w:t>
            </w:r>
          </w:p>
        </w:tc>
      </w:tr>
    </w:tbl>
    <w:p>
      <w:pPr>
        <w:pStyle w:val="Normal"/>
        <w:tabs>
          <w:tab w:val="clear" w:pos="708"/>
          <w:tab w:val="left" w:pos="4363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4363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4363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4363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14-15-16 OCAK 2025 </w:t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84"/>
        <w:gridCol w:w="1557"/>
        <w:gridCol w:w="5111"/>
        <w:gridCol w:w="1985"/>
      </w:tblGrid>
      <w:tr>
        <w:trPr>
          <w:trHeight w:val="18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 TOPU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İLİMLİ YÜZME HAVUZU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GENÇLER İL BİRİNCİLİĞ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ÇLER</w:t>
            </w:r>
          </w:p>
        </w:tc>
      </w:tr>
    </w:tbl>
    <w:p>
      <w:pPr>
        <w:pStyle w:val="Normal"/>
        <w:tabs>
          <w:tab w:val="clear" w:pos="708"/>
          <w:tab w:val="left" w:pos="4363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4363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4363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08-09-10-11-12 OCAK 2025 </w:t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84"/>
        <w:gridCol w:w="1557"/>
        <w:gridCol w:w="5111"/>
        <w:gridCol w:w="1985"/>
      </w:tblGrid>
      <w:tr>
        <w:trPr>
          <w:trHeight w:val="18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İLARD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ĞLİ REAL BİLARDO SALONU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ZEL LONGONİ TURNUVA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ÜYÜKLER</w:t>
            </w:r>
          </w:p>
        </w:tc>
      </w:tr>
    </w:tbl>
    <w:p>
      <w:pPr>
        <w:pStyle w:val="Normal"/>
        <w:tabs>
          <w:tab w:val="clear" w:pos="708"/>
          <w:tab w:val="left" w:pos="4363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type w:val="nextPage"/>
      <w:pgSz w:w="11906" w:h="16838"/>
      <w:pgMar w:left="1417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3Char">
    <w:name w:val="Başlık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14:00Z</dcterms:created>
  <dc:creator>WEB</dc:creator>
  <dc:description/>
  <cp:keywords/>
  <dc:language>en-US</dc:language>
  <cp:lastModifiedBy>Sinem CEYLAN</cp:lastModifiedBy>
  <cp:lastPrinted>2024-04-24T15:30:00Z</cp:lastPrinted>
  <dcterms:modified xsi:type="dcterms:W3CDTF">2025-01-09T12:51:00Z</dcterms:modified>
  <cp:revision>930</cp:revision>
  <dc:subject/>
  <dc:title>İLİMİZ SPOR TESİSLERİNDE YAPILACAK OLAN MÜSABAKALARIN</dc:title>
</cp:coreProperties>
</file>